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___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ВОЗКИ ГРУЗА АВТОМОБИЛЬНЫМ ТРАНСПОРТОМ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г. _________________ «___» _________________ 2024 г.</w:t>
        <w:br/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_______________________________» (далее – Грузоотправитель) в лице ______________________________ (генерального директора, представителя), действующего на основании ____________________ (устава, доверенности), и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_________________________________» (далее – Перевозчик) в лице ________________________________ (генерального директора, представителя), действующего на основании ___________________ (устава, доверенности), далее совместно именуемые «Стороны», заключили настоящий договор о следующем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.1. Перевозчик обязуется доставить груз в пункт назначения и выдать его управомоченному лицу (грузополучателю), а Грузоотправитель обязуется уплатить за это провозную плату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ведения о грузе:</w:t>
      </w:r>
    </w:p>
    <w:p>
      <w:pPr>
        <w:pStyle w:val="ConsNormal"/>
        <w:ind w:firstLine="313"/>
        <w:rPr/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___________________________________________________;</w:t>
      </w:r>
    </w:p>
    <w:p>
      <w:pPr>
        <w:pStyle w:val="ConsNormal"/>
        <w:ind w:firstLine="313"/>
        <w:rPr/>
      </w:pPr>
      <w:r>
        <w:rPr>
          <w:rFonts w:cs="Times New Roman" w:ascii="Times New Roman" w:hAnsi="Times New Roman"/>
          <w:sz w:val="24"/>
          <w:szCs w:val="24"/>
        </w:rPr>
        <w:t>количество грузовых мест: _______________________________________________________________;</w:t>
      </w:r>
    </w:p>
    <w:p>
      <w:pPr>
        <w:pStyle w:val="ConsNormal"/>
        <w:ind w:firstLine="313"/>
        <w:rPr/>
      </w:pPr>
      <w:r>
        <w:rPr>
          <w:rFonts w:cs="Times New Roman" w:ascii="Times New Roman" w:hAnsi="Times New Roman"/>
          <w:sz w:val="24"/>
          <w:szCs w:val="24"/>
        </w:rPr>
        <w:t>маркировка: ___________________________________________________________________________;</w:t>
      </w:r>
    </w:p>
    <w:p>
      <w:pPr>
        <w:pStyle w:val="ConsNormal"/>
        <w:ind w:firstLine="313"/>
        <w:rPr/>
      </w:pPr>
      <w:r>
        <w:rPr>
          <w:rFonts w:cs="Times New Roman" w:ascii="Times New Roman" w:hAnsi="Times New Roman"/>
          <w:sz w:val="24"/>
          <w:szCs w:val="24"/>
        </w:rPr>
        <w:t>способ упаковки: _______________________________________________________________________;</w:t>
      </w:r>
    </w:p>
    <w:p>
      <w:pPr>
        <w:pStyle w:val="ConsNormal"/>
        <w:ind w:firstLine="313"/>
        <w:rPr/>
      </w:pPr>
      <w:r>
        <w:rPr>
          <w:rFonts w:cs="Times New Roman" w:ascii="Times New Roman" w:hAnsi="Times New Roman"/>
          <w:sz w:val="24"/>
          <w:szCs w:val="24"/>
        </w:rPr>
        <w:t>масса нетто (брутто): ___________________________________________________________________;</w:t>
      </w:r>
    </w:p>
    <w:p>
      <w:pPr>
        <w:pStyle w:val="ConsNormal"/>
        <w:ind w:firstLine="313"/>
        <w:rPr/>
      </w:pPr>
      <w:r>
        <w:rPr>
          <w:rFonts w:cs="Times New Roman" w:ascii="Times New Roman" w:hAnsi="Times New Roman"/>
          <w:sz w:val="24"/>
          <w:szCs w:val="24"/>
        </w:rPr>
        <w:t>размеры (В x Ш x Д): ___________________________________________________________________;</w:t>
      </w:r>
    </w:p>
    <w:p>
      <w:pPr>
        <w:pStyle w:val="ConsNormal"/>
        <w:ind w:firstLine="3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грузовых мест: ___________________________________________________________________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.3. Объявленная стоимость (ценность) груза: ______________________________________________ руб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ребования к автомобилю: ______________________________________________________________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.5. Пункт отправления (адрес места погрузки): ___________________________________________. Пункт назначения (адрес места выгрузки): ____________________________________________________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.6. Грузополучатель: общество с ограниченной ответственностью «_____________________________», адрес:____________________________________________________________________________________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.7. Перевозчик не вправе привлекать третьих лиц для исполнения своих обязанностей по настоящему договору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дготовка к перевозке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рузоотправитель обязан подготовить груз к перевозке до прибытия автомобиля под погрузку, в том числе упаковать и маркировать груз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Груз должен быть упакован так, чтобы не иметь острых прочных углов или выступов, которые могут повредить автомобиль или другой груз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2.1.2. Грузоотправитель маркирует каждое грузовое место в соответствии с Правилами перевозок грузов автомобильным транспортом, утвержденными Постановлением Правительства РФ от 21.12.2020 № 2200 (далее – Правила перевозок грузов автомобильным транспортом), и п. 1.2 договора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возчик предоставляет и устанавливает на автомобиле приспособления, необходимые для погрузки и перевозки груза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2.3. Перевозчик сообщает грузоотправителю ___________________________________ (ФИО водителя), а также марку и государственный регистрационный знак автомобиля не позднее чем за ____________ часов до его прибытия в пункт отправления. На основании этих сведений грузоотправитель оформляет пропуск на право проезда к месту погрузки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груза перевозчику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3.1. Перевозчик должен подать технически исправный автомобиль под погрузку, а грузоотправитель – предъявить груз для погрузки (перевозки) _____________________ (дата) __________________ (время)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3.2. Подача транспортного средства или предъявление груза для погрузки с задержкой более чем на ________ часов считается опозданием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3.3. Груз считается не предъявленным для перевозки, если он предъявлен с опозданием, либо для перевозки предъявлен груз, не предусмотренный настоящим договором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3.4. Автомобиль считается поданным под погрузку с момента предъявления водителем Грузоотправителю документа, удостоверяющего личность, и путевого листа в пункте погрузки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3.5. Погрузку осуществляет Перевозчик. Он должен уложить и закрепить груз по нормам, гарантирующим его сохранность во время перевозки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3.6. Грузоотправитель вручает Перевозчику сопроводительные документы на груз для передачи их грузополучателю: ______________________________ (товарную накладную, сертификат соответствия)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3.7. По окончании погрузки Грузоотправитель опломбирует кузов автомобиля. Сведения об опломбировании груза (вид и форма пломбы) указываются в транспортной накладной на бумажном носителе или вносятся в электронную транспортную накладную. На пломбе должно быть указано наименование ее владельца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подаче автомобиля под погрузку Грузоотправитель вносит в транспортную накладную на бумажном носителе или в электронную транспортную накладную в присутствии водителя Перевозчика фактические дату и время подачи транспортного средства, состояние груза, тары, упаковки, маркировки и опломбирования, массу груза и количество грузовых мест. По завершении погрузки водитель Перевозчика подписывает транспортную накладную и в случае необходимости указывает замечания и оговорки при приеме груза в транспортной накладной на бумажном носителе или в электронной транспортной накладной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оставка груза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4.1. Перевозчик обязан доставить груз в пункт назначения ___________________ (дата) ______________ (время) и выдать его уполномоченному на получение груза лицу (грузополучателю)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4.2. Водитель Перевозчика самостоятельно определяет маршрут движения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4.3. О задержке доставки перевозчик обязан проинформировать Грузоотправителя и грузополучателя в течение _________ (часом, минут) с момента обнаружения обстоятельств, которые могут повлиять на срок доставки груза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едача груза грузополучателю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5.1. Для получения груза представитель грузополучателя предъявляет Перевозчику доверенность и документ, удостоверяющий личность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5.2. Выгрузку груза из автомобиля осуществляет Перевозчик, дальнейшее перемещение – грузополучатель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Если груз прибыл в исправном автомобиле с неповрежденными пломбами, то состояние груза не проверяется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5.4. Одновременно с грузом Перевозчик обязан передать грузополучателю сопроводительные документы на груз, указанные в транспортной накладной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Цена и порядок оплаты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6.1. Цена договора (размер провозной платы) составляет ____________ (___________________________) руб., _________________ (в том числе НДС, без НДС). Цена включает в себя стоимость всех услуг, которые оказывает Перевозчик в соответствии с договором. Все расходы Перевозчика, связанные с перевозкой груза, включены в цену настоящего договора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6.2. Услуги, оказанные Перевозчиком, но не предусмотренные в настоящем договоре, оплачиваются только при условии заключения дополнительного соглашения к нему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6.3. Грузоотправитель оплачивает перевозку на основании выставленного перевозчиком счета на оплату в течение ____________ рабочих дней с момента доставки груза грузополучателю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6.4. Оплата производится путем перечисления денежных средств на расчетный счет перевозчика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окументооборот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7.1. Транспортная накладная составляется на бумажном носителе в 4-х экземплярах (оригиналах) или формируется в виде электронной транспортной накладной. Если транспортная накладная оформляется на бумажном носителе, при погрузке Грузоотправитель передает ее водителю Перевозчика для дальнейшего оформления. Один экземпляр транспортной накладной с отметкой о приеме груза водитель возвращает Грузоотправителю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составления транспортной накладной на бумажном носителе водитель при передаче груза грузополучателю передает ему 3 экземпляра этого документа. Грузополучатель подписывает их и возвращает 2 экземпляра водителю. Один из них перевозчик обязан передать Грузоотправителю в качестве подтверждения доставки груза в течение _______ рабочих дней после окончания перевозки. Одновременно с экземпляром транспортной накладной Перевозчик передает подписанный со своей стороны акт об оказании услуг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7.3. В течение ________ рабочих дней после получения транспортной накладной с подписью грузополучателя и акта об оказании услуг Грузоотправитель обязан подписать акт и один его экземпляр направить Перевозчику. Если в течение указанного срока Грузоотправитель не направил подписанный акт и не представил возражения по нему, услуги считаются оказанными надлежащим образом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тветственность сторон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8.1. За нарушение условий настоящего договора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тветственность Перевозчика: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8.2.1. За невывоз груза по вине Перевозчика Грузоотправитель вправе взыскать с него штраф в размере ________________% провозной платы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8.2.2. За несвоевременное предоставление автомобиля Грузоотправитель вправе взыскать с Перевозчика штраф в размере _______________% провозной платы за каждый полный час просрочки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8.2.3. За нарушение срока доставки груза Грузоотправитель вправе взыскать с Перевозчика пени в размере _______________% провозной платы за каждый час опоздания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тветственность Грузоотправителя: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8.3.1. За непредъявление груза для перевозки Перевозчик вправе взыскать с Грузоотправителя штраф в размере _________% провозной платы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8.3.2. За задержку (простой) автомобиля Перевозчик вправе взыскать с Грузоотправителя штраф в размере ____________% провозной платы за каждый полный час простоя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8.3.3. За несвоевременную оплату цены договора Перевозчик вправе взыскать с Грузоотправителя пени в размере _________% от суммы задолженности за каждый день просрочки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зменение и расторжение договора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9.1. Перевозчик вправе отказаться от исполнения договора в одностороннем внесудебном порядке, если Грузоотправитель не предъявил груз к перевозке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9.2. Грузоотправитель вправе отказаться от исполнения договора в одностороннем внесудебном порядке, если: Перевозчик предоставил технически неисправный или не соответствующий п. 1.4 договора автомобиль; автомобиль подан в пункт погрузки с задержкой более чем на __________ часа; водитель автомобиля не предъявил Грузоотправителю документ, удостоверяющий личность, и/или путевой лист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Разрешение споров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0.1. До предъявления иска Сторона по настоящему договору, которая считает, что ее права нарушены, обязана направить другой Стороне письменную претензию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0.2. Претензия к Перевозчику предъявляется в соответствии с Правилами перевозок грузов автомобильным транспортом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0.3. К претензии Сторона должна приложить копии документов, которые подтверждают обстоятельства, являющиеся основанием для возникновения ответственности. Эти документы должны быть составлены в порядке, предусмотренном в разд. VII Правил перевозок грузов автомобильным транспортом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0.4. Сторона вправе передать спор на рассмотрение арбитражного суда по истечении __________ календарных дней с момента получения претензии другой Стороной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0.5. Если спор не урегулирован в претензионном порядке или ответ на претензию не получен в срок, спор передается на рассмотрение в арбитражный суд. При этом иск к Перевозчику подается в суд по месту нахождения Перевозчика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Заключительные положения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1.1. Настоящий договор вступает в силу с момента его подписания и действует до полного исполнения сторонами обязательств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Договор составлен в 2 (двух) экземплярах, имеющих равную юридическую силу, по одному для каждой из сторон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Заявления, уведомления, извещения, требования и иные юридически значимые сообщения, которые связаны с возникновением, изменением или прекращением обязательств по настоящему договору, должны направляться по адресу, указанному в разделе «Адреса и реквизиты сторон», только одним из следующих способов: курьерской доставкой; заказным или ценным письмом; электронным письмом по адресу электронной почты, указанному в разделе «Адреса и реквизиты сторон» настоящего договора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1.4. Если иное не предусмотрено законом, все юридически значимые сообщения по настоящему договору влекут для получающей их стороны гражданско-правовые последствия с момента доставки сообщения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Сообщение считается доставленным и в случае, если оно поступило лицу, которому направлено, но по обстоятельствам, зависящим от него, не было ему вручено или адресат не ознакомился с ним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649"/>
      </w:tblGrid>
      <w:tr>
        <w:trPr/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рузоотправитель: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еревозчик: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: 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ефон: 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ктронная почта: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ОГРН 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Н ___________ КПП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Р/С _____________________________ 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 (бан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К/С ______________________________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К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генеральный директор, представ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____________________________ /ФИО/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: 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ефон: 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ктронная почта: 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РН 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Н ____________ КПП 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/С ______________________________ в _____________________________ (банк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/С 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К 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генеральный директор, представ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______________________________ /ФИО/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4:00Z</dcterms:created>
  <dc:creator>КонсультантПлюс</dc:creator>
  <dc:description/>
  <dc:language>en-US</dc:language>
  <cp:lastModifiedBy>Windows User</cp:lastModifiedBy>
  <dcterms:modified xsi:type="dcterms:W3CDTF">2025-03-26T12:34:00Z</dcterms:modified>
  <cp:revision>2</cp:revision>
  <dc:subject/>
  <dc:title/>
</cp:coreProperties>
</file>